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1416" w:firstLine="708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Cs w:val="28"/>
        </w:rPr>
        <w:t>УТВЕРЖДАЮ</w:t>
      </w:r>
    </w:p>
    <w:p>
      <w:pPr>
        <w:pStyle w:val="Normal"/>
        <w:spacing w:before="30" w:after="30"/>
        <w:ind w:left="141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Директор школы</w:t>
      </w:r>
    </w:p>
    <w:p>
      <w:pPr>
        <w:pStyle w:val="Normal"/>
        <w:spacing w:before="30" w:after="3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Cs w:val="28"/>
        </w:rPr>
        <w:t>Н.Н. Шевку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оложение</w:t>
      </w:r>
      <w:r>
        <w:rPr>
          <w:b/>
          <w:bCs/>
        </w:rPr>
        <w:t xml:space="preserve"> о  </w:t>
      </w:r>
      <w:r>
        <w:rPr>
          <w:b/>
          <w:bCs/>
          <w:sz w:val="27"/>
          <w:szCs w:val="27"/>
        </w:rPr>
        <w:t>классных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органах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ученического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 xml:space="preserve">самоуправ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ОУ «Бадарминская СОШ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rPr/>
      </w:pPr>
      <w:r>
        <w:rPr/>
        <w:t>1.1. Ученическое самоуправление – управление жизнедеятельностью класс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rPr/>
      </w:pPr>
      <w:r>
        <w:rPr/>
        <w:t>1.2. В своей деятельности ученическое самоуправление руководствуется Законом РФ «Об образовании», Конвенцией ООН о правах ребёнка, Уставом школы, а также настоящим Положением и локально – правовыми актами школы.</w:t>
      </w:r>
    </w:p>
    <w:p>
      <w:pPr>
        <w:pStyle w:val="Normal"/>
        <w:rPr/>
      </w:pPr>
      <w:r>
        <w:rPr/>
        <w:t>1.3.Деятельность школьного ученического самоуправления направлена на:</w:t>
      </w:r>
    </w:p>
    <w:p>
      <w:pPr>
        <w:pStyle w:val="Normal"/>
        <w:rPr/>
      </w:pPr>
      <w:r>
        <w:rPr/>
        <w:t>- достижение школьниками соответствующего образовательного и культурного уровня;</w:t>
      </w:r>
    </w:p>
    <w:p>
      <w:pPr>
        <w:pStyle w:val="Normal"/>
        <w:rPr/>
      </w:pPr>
      <w:r>
        <w:rPr/>
        <w:t>- адаптацию  учащихся к жизни в обществе;</w:t>
      </w:r>
    </w:p>
    <w:p>
      <w:pPr>
        <w:pStyle w:val="Normal"/>
        <w:rPr/>
      </w:pPr>
      <w:r>
        <w:rPr/>
        <w:t>- 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Основные цели и задачи.</w:t>
      </w:r>
    </w:p>
    <w:p>
      <w:pPr>
        <w:pStyle w:val="Normal"/>
        <w:rPr/>
      </w:pPr>
      <w:r>
        <w:rPr/>
        <w:t>2.1. Целями создания и деятельности органов ученического самоуправления является:</w:t>
      </w:r>
    </w:p>
    <w:p>
      <w:pPr>
        <w:pStyle w:val="Normal"/>
        <w:rPr/>
      </w:pPr>
      <w:r>
        <w:rPr/>
        <w:t>- обеспечение необходимых условий для всестороннего развития личности и творческой самореализации школьников в соответствии с их потребностями;</w:t>
      </w:r>
    </w:p>
    <w:p>
      <w:pPr>
        <w:pStyle w:val="Normal"/>
        <w:rPr/>
      </w:pPr>
      <w:r>
        <w:rPr/>
        <w:t>- обеспечение условий для защиты прав и интересов учащихся, а также отстаивание таковых;</w:t>
      </w:r>
    </w:p>
    <w:p>
      <w:pPr>
        <w:pStyle w:val="Normal"/>
        <w:rPr/>
      </w:pPr>
      <w:r>
        <w:rPr/>
        <w:t>- содействие в удовлетворении потребностей учащихся в дополнительных образовательных услугах.</w:t>
      </w:r>
    </w:p>
    <w:p>
      <w:pPr>
        <w:pStyle w:val="Normal"/>
        <w:rPr/>
      </w:pPr>
      <w:r>
        <w:rPr/>
        <w:t>2.2. Для достижения своих целей ученическое самоуправление решает следующие задачи:</w:t>
      </w:r>
    </w:p>
    <w:p>
      <w:pPr>
        <w:pStyle w:val="Normal"/>
        <w:rPr/>
      </w:pPr>
      <w:r>
        <w:rPr/>
        <w:t>- формирование положительных качеств личности школьников с помощью организации их жизни и деятельности;</w:t>
      </w:r>
    </w:p>
    <w:p>
      <w:pPr>
        <w:pStyle w:val="Normal"/>
        <w:rPr/>
      </w:pPr>
      <w:r>
        <w:rPr/>
        <w:t>-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деятельно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снову ученического самоуправления составляет классное ученическое самоуправление (Совет класса, актив), которое состоит из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ира класс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командир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а «Образование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урного секто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сс-центр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ктора культуры и досуг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а правопорядо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«Труд и забота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им органом самоуправления является классное собрание, которое собирается по мере необходимости, но не реже одного раза в четверть. Ученическое собрание принимает решение открытым голосованием. Собрание определяет содержание и формы деятельности коллектива, заслушивает информацию о выполнении поручений сектор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ческое самоуправление обеспечива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ание порядка и дисциплины в шко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учебного процесс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внеклассной и внешкольной деятельности уча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 класса отчитывается пред коллективом не менее 1 раза в четверть, частично обновляется с целью участия в самоуправлении каждого учени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ь ученического самоуправления с Отделами осуществляется через членов секторов, избираемых на классных собраниях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Структура орг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7135" cy="4800600"/>
                <wp:effectExtent l="5080" t="0" r="0" b="0"/>
                <wp:wrapNone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4800600"/>
                          <a:chOff x="0" y="0"/>
                          <a:chExt cx="62870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66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учениче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285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714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команд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поря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086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и з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862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7720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7208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68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51460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080"/>
                            <a:ext cx="6058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6000"/>
                            <a:ext cx="1600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182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600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1029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0"/>
                            <a:ext cx="113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0"/>
                            <a:ext cx="2293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3434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640" y="2286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2" style="position:absolute;margin-left:0pt;margin-top:0pt;width:495.05pt;height:378pt" coordorigin="0,0" coordsize="9901,7560">
                <v:rect id="shape_0" stroked="f" o:allowincell="f" style="position:absolute;left:1;top:0;width:98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6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учениче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40;width:45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27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270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команд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поря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486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и з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94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940;width:3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68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960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00" to="4681,14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5" stroked="t" o:allowincell="f" style="position:absolute;left:1;top:2340;width:953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979,3600" to="4499,3779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0" to="8280,395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318,4859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0" to="7020,485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0" to="4318,5939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0" to="5760,593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980" to="4681,233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6840;width:359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3600" to="4861,683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94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5. Управление</w:t>
      </w:r>
    </w:p>
    <w:p>
      <w:pPr>
        <w:pStyle w:val="Normal"/>
        <w:jc w:val="both"/>
        <w:rPr>
          <w:b/>
          <w:b/>
          <w:bCs/>
        </w:rPr>
      </w:pPr>
      <w:r>
        <w:rPr/>
        <w:t>5.1. Ученическое самоуправление строится на принципах: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-  целесообразность.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</w:t>
      </w:r>
      <w:r>
        <w:rPr>
          <w:rFonts w:eastAsia="Calibri"/>
          <w:szCs w:val="22"/>
          <w:lang w:eastAsia="en-US"/>
        </w:rPr>
        <w:t>- ответственность. Необходимо регулярно отчитываться о проделанной работе и ее результатах перед своими избирателями;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- гласность. Все представители классов  должны знать и участвовать в обсуждении принимаемых решений, законов, инструкций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аконность. Неукоснительное соблюдение правовых и нормативных актов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 равенство. Все представители классов  имеют равные права на участие,  обсуждение, внесение предложений, проявление инициативы при организации жизнедеятельности школы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гуманность. Действия органов самоуправления должны основываться на нравственных принципах;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>-  развитие творческих способностей. Работа ОУС построена на развитии  творчества, активности,  самостоятельности учащихся.</w:t>
      </w:r>
    </w:p>
    <w:p>
      <w:pPr>
        <w:pStyle w:val="Normal"/>
        <w:jc w:val="both"/>
        <w:rPr/>
      </w:pPr>
      <w:r>
        <w:rPr/>
        <w:t>5.2. Основу ученического самоуправления составляет классное ученическое самоуправление.</w:t>
      </w:r>
    </w:p>
    <w:p>
      <w:pPr>
        <w:pStyle w:val="Normal"/>
        <w:jc w:val="both"/>
        <w:rPr/>
      </w:pPr>
      <w:r>
        <w:rPr/>
        <w:t>5.3. Высшим органом классного УС является классное ученическое собрание.</w:t>
      </w:r>
    </w:p>
    <w:p>
      <w:pPr>
        <w:pStyle w:val="Normal"/>
        <w:jc w:val="both"/>
        <w:rPr/>
      </w:pPr>
      <w:r>
        <w:rPr/>
        <w:t>Классное ученическое собрание</w:t>
      </w:r>
    </w:p>
    <w:p>
      <w:pPr>
        <w:pStyle w:val="Normal"/>
        <w:jc w:val="both"/>
        <w:rPr/>
      </w:pPr>
      <w:r>
        <w:rPr/>
        <w:t>-   собирается по мере необходимости, но не реже одного раза в год;</w:t>
      </w:r>
    </w:p>
    <w:p>
      <w:pPr>
        <w:pStyle w:val="Normal"/>
        <w:jc w:val="both"/>
        <w:rPr/>
      </w:pPr>
      <w:r>
        <w:rPr/>
        <w:t>- принимает решения по всем вопросам деятельности классного ученического самоуправления простым большинством голосов представителей.</w:t>
      </w:r>
    </w:p>
    <w:p>
      <w:pPr>
        <w:pStyle w:val="Normal"/>
        <w:jc w:val="both"/>
        <w:rPr/>
      </w:pPr>
      <w:r>
        <w:rPr/>
        <w:t>5.4. Общее руководство деятельностью ученического самоуправления осуществляет Совет ученического соуправления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6. Права и обязанност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 класса обладает реальными правами и несет ответственность за свою работу.  Любой ученик класса имеет прав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и отстаивать личные права и интерес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бор органов самоуправл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управлении школьными дела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о и корректно выражать свое мнение, критиковать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актива класса обязан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ывать пример в учебе, труде, беречь школьную собственность, быть дисциплинированны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отиться об авторитете своего класса, школ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Устав школы, решения секторов, не противоречащих Устав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30" w:after="3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30" w:after="3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spacing w:before="30" w:after="3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before="30" w:after="30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Шевкунова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оложение о школьном конкурсе «Лучший класс»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TextBody"/>
        <w:jc w:val="left"/>
        <w:rPr>
          <w:sz w:val="20"/>
          <w:szCs w:val="20"/>
        </w:rPr>
      </w:pPr>
      <w:r>
        <w:rPr/>
        <w:t>1. Школьный конкурс «лучший класс» проводится ежегодно Советом соуправления школы  с целью выявления наиболее сплоченных и творческих классных коллективов – лидеров школы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. Задачи конкурса: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утверждение активной жизненной позиции учащихся;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азвитие классного и школьного самоуправления;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вышение престижа знаний, интеллектуального и творческого потенциала учащихся;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тимулирование классных руководителей, активов классов к реализации творческого подхода в работе и учебе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частником конкурса может стать любой классный коллектив школы, добровольно изъявивший желание участия в конкурсе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Организация и проведение конкурса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едомство финансов разрабатывает критерии оценки результатов каждого тура конкурса; анализирует и обобщает результаты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В состав ведомства входят представители ученического, родительского и учительского коллективов.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Класс-победитель определяется по наибольшему количеству набранных баллов (в начальном, в среднем и старшем звене отдельно).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. Программа конкурса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 этап – оценивается успеваемость учеников класса и его участие в различных школьных делах;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 этап – творческий отчет класса в конце учебного года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 Награждение: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25:00Z</dcterms:created>
  <dc:creator>Джими</dc:creator>
  <dc:description/>
  <dc:language>en-US</dc:language>
  <cp:lastModifiedBy>Джими</cp:lastModifiedBy>
  <cp:lastPrinted>2013-01-28T11:24:00Z</cp:lastPrinted>
  <dcterms:modified xsi:type="dcterms:W3CDTF">2013-02-26T10:16:00Z</dcterms:modified>
  <cp:revision>7</cp:revision>
  <dc:subject/>
  <dc:title>яя</dc:title>
</cp:coreProperties>
</file>